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February 6, 2023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  <w:tab/>
        <w:t>Recognize the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board minutes from January 3, 2023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 xml:space="preserve">to approve the board minutes from January 25, 2023 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2023 Capital Projects plan- previously reviewed and discussed at          the January 25, 2023 meeting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uthorize the following Budget Amendment to the 2023 Budget to support the additional matching funds required,</w:t>
      </w:r>
    </w:p>
    <w:p>
      <w:pPr>
        <w:pStyle w:val="Normal"/>
        <w:spacing w:lineRule="auto" w:line="256" w:before="0" w:after="160"/>
        <w:ind w:left="2160" w:firstLine="720"/>
        <w:rPr>
          <w:rFonts w:eastAsia="Calibri"/>
        </w:rPr>
      </w:pPr>
      <w:r>
        <w:rPr>
          <w:rFonts w:eastAsia="Calibri"/>
        </w:rPr>
        <w:t>INCREASE: Account B 9901.9 Transfer to Other Funds (Capital)</w:t>
        <w:tab/>
        <w:t>$300,000</w:t>
      </w:r>
    </w:p>
    <w:p>
      <w:pPr>
        <w:pStyle w:val="Normal"/>
        <w:spacing w:lineRule="auto" w:line="256" w:before="0" w:after="160"/>
        <w:ind w:left="2160" w:firstLine="720"/>
        <w:rPr>
          <w:rFonts w:eastAsia="Calibri"/>
        </w:rPr>
      </w:pPr>
      <w:r>
        <w:rPr>
          <w:rFonts w:eastAsia="Calibri"/>
        </w:rPr>
        <w:t>INCREASE: Account B 599 Appropriated Fund</w:t>
        <w:tab/>
        <w:tab/>
        <w:tab/>
        <w:t>$300,000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ind w:firstLine="144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February 27, 2023 @ 5:00pm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UBLIC HEARING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3-02-03T10:35:00Z</cp:lastPrinted>
  <dcterms:modified xsi:type="dcterms:W3CDTF">2023-02-03T19:20:00Z</dcterms:modified>
  <cp:revision>245</cp:revision>
  <dc:subject/>
  <dc:title>TOWN OF KIRKLAND</dc:title>
</cp:coreProperties>
</file>