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UBLIC NOT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/>
      </w:pPr>
      <w:r>
        <w:rPr/>
        <w:t>TO: RESIDENTS OF THE TOWN OF KIRKLAND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RE: TOWN BOARD MEETINGS FO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Board of the Town of Kirkland will be holding their regular meetings on the following dates for 2022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anuary            03</w:t>
        <w:tab/>
        <w:t>MONDAY                12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anuary</w:t>
        <w:tab/>
        <w:t>19</w:t>
        <w:tab/>
        <w:t xml:space="preserve">WEDNESDAY      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February </w:t>
        <w:tab/>
        <w:t>07</w:t>
        <w:tab/>
        <w:t xml:space="preserve">MONDAY      </w:t>
        <w:tab/>
        <w:t>7:00 P.M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February </w:t>
        <w:tab/>
        <w:t>23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March       </w:t>
        <w:tab/>
        <w:t xml:space="preserve">16        WEDNESDAY      </w:t>
        <w:tab/>
        <w:t>7:00 P.M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March       </w:t>
        <w:tab/>
        <w:t>30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pril          </w:t>
        <w:tab/>
        <w:t>11</w:t>
        <w:tab/>
        <w:t>MONDAY</w:t>
        <w:tab/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pril          </w:t>
        <w:tab/>
        <w:t xml:space="preserve">27   </w:t>
        <w:tab/>
        <w:t xml:space="preserve">WEDNESDAY      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May             </w:t>
        <w:tab/>
        <w:t>09</w:t>
        <w:tab/>
        <w:t>MONDAY</w:t>
        <w:tab/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May</w:t>
        <w:tab/>
        <w:tab/>
        <w:t>25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une</w:t>
        <w:tab/>
        <w:t xml:space="preserve">            13 </w:t>
        <w:tab/>
        <w:t>MONDAY</w:t>
        <w:tab/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une</w:t>
        <w:tab/>
        <w:tab/>
        <w:t>29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July</w:t>
        <w:tab/>
        <w:tab/>
        <w:t>13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August</w:t>
        <w:tab/>
        <w:t xml:space="preserve"> </w:t>
        <w:tab/>
        <w:t>08</w:t>
        <w:tab/>
        <w:t xml:space="preserve">MONDAY </w:t>
        <w:tab/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August </w:t>
        <w:tab/>
        <w:t>24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eptember</w:t>
        <w:tab/>
        <w:t>07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September</w:t>
        <w:tab/>
        <w:t>28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October</w:t>
        <w:tab/>
        <w:t>12</w:t>
        <w:tab/>
        <w:t>WEDNESDAY</w:t>
      </w:r>
      <w:r>
        <w:rPr>
          <w:sz w:val="24"/>
        </w:rPr>
        <w:tab/>
      </w:r>
      <w:r>
        <w:rPr>
          <w:b w:val="false"/>
          <w:bCs w:val="false"/>
          <w:sz w:val="24"/>
        </w:rPr>
        <w:t>7:00 P.M.</w:t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October </w:t>
        <w:tab/>
        <w:t>26</w:t>
        <w:tab/>
        <w:t>WEDNESDAY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November</w:t>
        <w:tab/>
        <w:t xml:space="preserve">14        MONDAY      </w:t>
        <w:tab/>
        <w:t>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November   </w:t>
        <w:tab/>
        <w:t>30        WEDNESDAY           7:00 P.M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December</w:t>
        <w:tab/>
        <w:t>12        MONDAY</w:t>
        <w:tab/>
        <w:tab/>
        <w:t>7:00 P.M.</w:t>
      </w:r>
    </w:p>
    <w:p>
      <w:pPr>
        <w:pStyle w:val="Normal"/>
        <w:rPr/>
      </w:pPr>
      <w:r>
        <w:rPr/>
        <w:t>December</w:t>
        <w:tab/>
        <w:t>28</w:t>
        <w:tab/>
        <w:t>WEDNESDAY          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eetings will be held in the Meeting Room at the Town of Kirkland Municipal Building, 3699 State Route 12 B, Clinton, NY; unless otherwise advertised. All Town Board meetings are open to the public and are held for the purpose of transacting town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Donna B. Maxam, Town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0:00Z</dcterms:created>
  <dc:creator>Default</dc:creator>
  <dc:description/>
  <cp:keywords/>
  <dc:language>en-US</dc:language>
  <cp:lastModifiedBy>Kathryn Arcuri</cp:lastModifiedBy>
  <cp:lastPrinted>2021-11-23T09:52:00Z</cp:lastPrinted>
  <dcterms:modified xsi:type="dcterms:W3CDTF">2021-11-23T15:10:00Z</dcterms:modified>
  <cp:revision>2</cp:revision>
  <dc:subject/>
  <dc:title>December 15, 2005</dc:title>
</cp:coreProperties>
</file>