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TOWN OF KIRKLAND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October 26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:00pm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Open Public Hearing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bCs/>
        </w:rPr>
        <w:tab/>
        <w:t>Resolution:</w:t>
        <w:tab/>
        <w:tab/>
      </w:r>
      <w:r>
        <w:rPr>
          <w:rFonts w:eastAsia="Calibri"/>
        </w:rPr>
        <w:t>to approve the minutes from October 12, 2022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880" w:hanging="2160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>to authorize the budget director to make budget amendment to appropriate additional funds for the demolition of 7692 Main Street Clark Mills NY, parcel ID 315.018-1-8</w:t>
      </w:r>
    </w:p>
    <w:p>
      <w:pPr>
        <w:pStyle w:val="Normal"/>
        <w:spacing w:lineRule="auto" w:line="256" w:before="0" w:after="160"/>
        <w:ind w:left="2880" w:hanging="2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ind w:left="2880" w:hanging="2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Budget Workshop #2</w:t>
        <w:tab/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160"/>
        <w:rPr/>
      </w:pPr>
      <w:r>
        <w:rPr>
          <w:b/>
          <w:bCs/>
        </w:rPr>
        <w:t>Correspondence:</w:t>
        <w:tab/>
      </w:r>
      <w:r>
        <w:rPr/>
        <w:t xml:space="preserve">LAST TRANSFER STATION THIS SATURDAY 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udit 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djournment 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ext Meeting: November 14, 2022</w:t>
      </w:r>
    </w:p>
    <w:p>
      <w:pPr>
        <w:pStyle w:val="NoSpacing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andara Light" w:hAnsi="Candara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4">
    <w:name w:val="object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6">
    <w:name w:val="object6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9:00Z</dcterms:created>
  <dc:creator>JRotondo</dc:creator>
  <dc:description/>
  <cp:keywords/>
  <dc:language>en-US</dc:language>
  <cp:lastModifiedBy>Kathryn Arcuri</cp:lastModifiedBy>
  <cp:lastPrinted>2022-05-23T09:22:00Z</cp:lastPrinted>
  <dcterms:modified xsi:type="dcterms:W3CDTF">2022-10-24T15:52:00Z</dcterms:modified>
  <cp:revision>595</cp:revision>
  <dc:subject/>
  <dc:title>TOWN OF KIRKLAND</dc:title>
</cp:coreProperties>
</file>